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Указ Президента РФ от 05.02.2010 N 146</w:t>
              <w:br/>
              <w:t>"О Военной доктрине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 февраля 2010 года N 146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ЕННОЙ ДОКТРИНЕ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"з" статьи 83 Конституции Российской Федерации и подпунктом 2 пункта 2 статьи 4 Федерального закона от 31 мая 1996 г. N 61-ФЗ "Об обороне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Военную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</w:rPr>
          <w:t>доктрину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ю Совета Безопасности Российской Федерации отражать результаты реализации Военной доктрины Российской Федерации в ежегодном докладе Президенту Российской Федерации о состоянии национальной безопасности и мерах по ее укреп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 силу Указ Президента Российской Федерации от 21 апреля 2000 г. N 706 "Об утверждении Военной доктрины Российской Федерации" (Собрание законодательства Российской Федерации, 2000, N 17, ст. 185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февраля 2010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февраля 2010 г. N 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32"/>
      <w:bookmarkEnd w:id="0"/>
      <w:r>
        <w:rPr>
          <w:rFonts w:cs="Times New Roman" w:ascii="Times New Roman" w:hAnsi="Times New Roman"/>
          <w:sz w:val="20"/>
          <w:szCs w:val="20"/>
        </w:rPr>
        <w:t>ВОЕННАЯ ДОКТРИН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енная доктрина Российской Федерации (далее - Военная доктрина) является одним из основных документов стратегического планирования в Российской Федерации и представляет собой систему официально принятых в государстве взглядов на подготовку к вооруженной защите и вооруженную защит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Военной доктрине учитываются основные положения Военной доктрины Российской Федерации 2000 года, Концепции долгосрочного социально-экономического развития Российской Федерации на период до 2020 года, Стратегии национальной безопасности Российской Федерации до 2020 года, а также соответствующие положения Концепции внешней политики Российской Федерации 2008 года и Морской доктрины Российской Федерации на период до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доктрина основана на положениях военной теории и направлена на ее дальнейшее разви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вую основу Военной доктрины составляют Конституция Российской Федерации, общепризнанные принципы и нормы международного права и международные договоры Российской Федерации в области обороны, контроля над вооружениями и разоружения, федеральные конституционные законы, федеральные законы, а также нормативные правовые акты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енная доктрина отражает приверженность Российской Федерации использованию политических, дипломатических, правовых, экономических, экологических, информационных, военных и других инструментов защиты национальных интересов Российской Федерации и интересов ее союз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ожения Военной доктрины конкретизируются в посланиях Президента Российской Федерации Федеральному Собранию Российской Федерации и могут корректироваться в рамках стратегического планирования в военной сфере (военного план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енной доктрины достигается путем централизации государственного управления в военной области и осуществляется в соответствии с федеральным законодательством, нормативными правовыми актами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Военной доктрин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енная безопасность Российской Федерации (далее - военная безопасность) -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енная опасность - состояние межгосударственных или внутригосударственных отношений, характеризуемое совокупностью факторов, способных при определенных условиях привести к возникновению военной угро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нная угроза - состояние межгосударственных или внутригосударственных отношений, характеризуемое реальной возможностью возникновения военного конфликта между противостоящими сторонами, высокой степенью готовности какого-либо государства (группы государств), сепаратистских (террористических) организаций к применению военной силы (вооруженному насил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енный конфликт - форма разрешения межгосударственных или внутригосударственных противоречий с применением военной силы (понятие охватывает все виды вооруженного противоборства, включая крупномасштабные, региональные, локальные войны и вооруженные конфли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оруженный конфликт - вооруженное столкновение ограниченного масштаба между государствами (международный вооруженный конфликт) или противостоящими сторонами в пределах территории одного государства (внутренний вооруженный конфли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локальная война - война между двумя и более государствами, преследующая ограниченные военно-политические цели, в которой военные действия ведутся в границах противоборствующих государств и которая затрагивает преимущественно интересы только этих государств (территориальные, экономические, политические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гиональная война - война с участием двух и более государств одного региона, ведущаяся национальными или коалиционными вооруженными силами с применением как обычных, так и ядерных средств поражения, на территории региона с прилегающими к нему акваториями и в воздушном (космическом) пространстве над ним, в ходе которой стороны будут преследовать важные военно-политически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рупномасштабная война - война между коалициями государств или крупнейшими государствами мирового сообщества, в которой стороны будут преследовать радикальные военно-политические цели. Крупномасштабная война может стать результатом эскалации вооруженного конфликта, локальной или региональной войны с вовлечением значительного количества государств разных регионов мира. Она потребует мобилизации всех имеющихся материальных ресурсов и духовных сил государств-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оенная политика - деятельность государства по организации и осуществлению обороны и обеспечению безопасности Российской Федерации, а также интересов ее союз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оенная организация государства (далее - военная организация) - совокупность органов государственного и военного управления, Вооруженных Сил Российской Федерации, других войск, воинских формирований и органов (далее - Вооруженные Силы и другие войска), составляющих ее основу и осуществляющих свою деятельность военными методами, а также части производственного и научного комплексов страны, совместная деятельность которых направлена на подготовку к вооруженной защите и вооруженную защит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военное планирование - определение порядка и способов реализации целей и задач развития военной организации, строительства и развития Вооруженных Сил и других войск, их применения и всесторонне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ОЕННЫЕ ОПАСНОСТИ И ВОЕННЫЕ УГРОЗЫ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ровое развитие на современном этапе характеризуется ослаблением идеологической конфронтации, снижением уровня экономического, политического и военного влияния одних государств (групп государств) и союзов и ростом влияния других государств, претендующих на всеобъемлющее доминирование, многополярностью и глобализацией разнообразных проце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регулированными остаются многие региональные конфликты. Сохраняются тенденции к их силовому разрешению, в том числе в регионах, граничащих с Российской Федерацией. Существующая архитектура (система) международной безопасности, включая ее международно-правовые механизмы, не обеспечивает равной безопасности всех госуд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несмотря на снижение вероятности развязывания против Российской Федерации крупномасштабной войны с применением обычных средств поражения и ядерного оружия, на ряде направлений военные опасности Российской Федерации уси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е внешние военные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емление наделить силовой потенциал Организации Североатлантического договора (НАТО) глобальными функциями, реализуемыми в нарушение норм международного права, приблизить военную инфраструктуру стран - членов НАТО к границам Российской Федерации, в том числе путем расширения б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ытки дестабилизировать обстановку в отдельных государствах и регионах и подорвать стратегическую стаби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ертывание (наращивание) воинских контингентов иностранных государств (групп государств) на территориях сопредельных с Российской Федерацией и ее союзниками государств, а также в прилегающих аква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и развертывание систем стратегической противоракетной обороны, подрывающих глобальную стабильность и нарушающих сложившееся соотношение сил в ракетно-ядерной сфере, а также милитаризация космического пространства, развертывание стратегических неядерных систем высокоточного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рриториальные претензии к Российской Федерации и ее союзникам, вмешательство в их внутренние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спространение оружия массового поражения, ракет и ракетных технологий, увеличение количества государств, обладающих ядерным оруж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рушение отдельными государствами международных договоренностей, а также несоблюдение ранее заключенных международных договоров в области ограничения и сокращения в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менение военной силы на территориях сопредельных с Российской Федерацией государств в нарушение Устава ООН и других норм международн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аличие (возникновение) очагов и эскалация вооруженных конфликтов на территориях сопредельных с Российской Федерацией и ее союзниками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аспространение международного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возникновение очагов межнациональной (межконфессиональной) напряженности, деятельность международных вооруженных радикальных группировок в районах, прилегающих к государственной границе Российской Федерации и границам ее союзников, а также наличие территориальных противоречий, рост сепаратизма и насильственного (религиозного) экстремизма в отдельных регионах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ные внутренние военные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ытки насильственного изменения конституционного стро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рыв суверенитета, нарушение единства и территориальной целостно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зорганизация функционирования органов государственной власти, важных государственных, военных объектов и информационной инфраструктур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ые военные угро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ое обострение военно-политической обстановки (межгосударственных отношений) и создание условий для применения военно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репятствование работе систем государственного и военного управления Российской Федерации, нарушение функционирования ее стратегических ядерных сил, систем предупреждения о ракетном нападении, контроля космического пространства, объектов хранения ядерных боеприпасов, атомной энергетики, атомной, химической промышленности и других потенциально опас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и подготовка незаконных вооруженных формирований, их деятельность на территории Российской Федерации или на территориях ее союз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монстрация военной силы в ходе проведения учений на территориях сопредельных с Российской Федерацией или ее союзниками государств с провокационными ц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ктивизация деятельности вооруженных сил отдельных государств (групп государств) с проведением частичной или полной мобилизации, переводом органов государственного и военного управления этих государств на работу в условиях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оенные конфликты характеризуются целями, способами и средствами достижения этих целей, масштабами и сроками военных действий, формами и способами вооруженной борьбы и применяемыми вооружением и военной техн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Характерные черты современных военных 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лексное применение военной силы и сил и средств нево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сированное применение систем вооружения и военной техники, основанных на новых физических принципах и сопоставимых по эффективности с ядерным оруж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ширение масштабов применения войск (сил) и средств, действующих в воздушно-космическом простран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иление роли информационного противобо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кращение временных параметров подготовки к ведению вое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вышение оперативности управления в результате перехода от строго вертикальной системы управления к глобальным сетевым автоматизированным системам управления войсками (силами) и оруж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здание на территориях противоборствующих сторон постоянно действующей зоны во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обенности современных военных 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едсказуемость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широкого спектра военно-политических, экономических, стратегических и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растание роли современных высокоэффективных систем оружия, а также перераспределение роли различных сфер вооруженной борь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благовременное проведение мероприятий информационного противоборства для достижения политических целей без применения военной силы, а в последующем - в интересах формирования благоприятной реакции мирового сообщества на применение военн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енные конфликты будут отличаться скоротечностью, избирательностью и высокой степенью поражения объектов, быстротой маневра войсками (силами) и огнем, применением различных мобильных группировок войск (сил). Овладение стратегической инициативой, сохранение устойчивого государственного и военного управления, обеспечение превосходства на земле, море и в воздушно-космическом пространстве станут решающими факторами достижения поста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военных действий будет характерно возрастающее значение высокоточного, электромагнитного, лазерного, инфразвукового оружия, информационно-управляющих систем, беспилотных летательных и автономных морских аппаратов, управляемых роботизированных образцов вооружений и вое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Ядерное оружие будет оставаться важным фактором предотвращения возникновения ядерных военных конфликтов и военных конфликтов с применением обычных средств поражения (крупномасштабной войны, региональной вой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военного конфликта с применением обычных средств поражения (крупномасштабной войны, региональной войны), ставящего под угрозу само существование государства, обладание ядерным оружием может привести к перерастанию такого военного конфликта в ядерный военный конфли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ВОЕННАЯ ПОЛИТИК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сновные задачи военной политики Российской Федерации определяются Президентом Российской Федерации в соответствии с федеральным законодательством, Стратегией национальной безопасности Российской Федерации до 2020 года и настоящей Военной доктр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политика Российской Федерации направлена на недопущение гонки вооружений, сдерживание и предотвращение военных конфликтов, совершенствование военной организации, форм и способов применения Вооруженных Сил и других войск, а также средств поражения в целях обороны и обеспечения безопасности Российской Федерации, а также интересов ее союз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оссийской Федерации по сдержива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твращению военных конфли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оссийская Федерация обеспечивает постоянную готовность Вооруженных Сил и других войск к сдерживанию и предотвращению военных конфликтов, к вооруженной защите Российской Федерации и ее союзников в соответствии с нормами международного права и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ядерного военного конфликта, как и любого другого военного конфликта, - важнейшая задач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сновные задачи Российской Федерации по сдерживанию и предотвращению военных 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ценка и прогнозирование развития военно-политической обстановки на глобальном и региональном уровне, а также состояния межгосударственных отношений в военно-политической сфере с использованием современных технических средств и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йтрализация возможных военных опасностей и военных угроз политическими, дипломатическими и иными невоенн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держание стратегической стабильности и потенциала ядерного сдерживания на достаточ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держание Вооруженных Сил и других войск в заданной степени готовности к боевому приме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репление системы коллективной безопасности в рамках Организации Договора о коллективной безопасности (ОДКБ) и наращивание ее потенциала, усиление взаимодействия в области международной безопасности в рамках Содружества Независимых Государств (СНГ), Организации по безопасности и сотрудничеству в Европе (ОБСЕ) и Шанхайской организации сотрудничества (ШОС), развитие отношений в этой сфере с другими межгосударственными организациями (Европейским союзом и НА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сширение круга государств-партнеров и развитие сотрудничества с ними на основе общих интересов в сфере укрепления международной безопасности в соответствии с положениями Устава ООН и другими нормами международн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ение международных договоров в области ограничения и сокращения стратегических наступательных в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ключение и реализация соглашений в области контроля над обычными вооружениями, а также осуществление мер по укреплению взаимного дов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здание механизмов регулирования двустороннего и многостороннего сотрудничества в области противоракетн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заключение международного договора о предотвращении размещения в космическом пространстве любых видов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участие в международной миротворческой деятельности, в том числе под эгидой ООН и в рамках взаимодействия с международными (региональными)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участие в борьбе с международным террориз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Вооруженных Сил и других войск. Основные задач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 и других войск в мирное время, в пери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й угрозы агрессии и в воен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ссийская Федерация считает правомерным применение Вооруженных Сил и других войск для отражения агрессии против нее и (или) ее союзников, поддержания (восстановления) мира по решению Совета Безопасности ООН, других структур коллективной безопасности, а также для обеспечения защиты своих граждан, находящихся за пределами Российской Федерации,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Вооруженных Сил и других войск в мирное время осуществляется по решению Президента Российской Федерации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оссийская Федерация рассматривает вооруженное нападение на государство - участника Союзного государства или любые действия с применением военной силы против него как акт агрессии против Союзного государства и осуществит ответны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рассматривает вооруженное нападение на государство - члена ОДКБ как агрессию против всех государств - членов ОДКБ и осуществит в этом случае меры в соответствии с Договором о коллектив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рамках выполнения мероприятий стратегического сдерживания силового характера Российской Федерацией предусматривается применение высокоточного оруж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ставляет за собой право применить ядерное оружие в ответ на применение против нее и (или) ее союзников ядерного и других видов оружия массового поражения, а также в случае агрессии против Российской Федерации с применением обычного оружия, когда под угрозу поставлено само существование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менении ядерного оружия принимается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ыполнение стоящих перед Вооруженными Силами и другими войсками задач организуется и осуществляется в соответствии с Планом применения Вооруженных Сил Российской Федерации, Мобилизационным планом Вооруженных Сил Российской Федерации, указами Президента Российской Федерации, приказами и директивами Верховного Главнокомандующего Вооруженными Силами Российской Федерации, другими нормативными правовыми актами Российской Федерации и документами стратегического планирования по вопросам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оссийская Федерация выделяет воинские контингенты в состав миротворческих сил ОДКБ для участия в операциях по поддержанию мира по решению Совета коллективной безопасности ОДКБ. Российская Федерация выделяет воинские контингенты в состав Коллективных сил оперативного реагирования ОДКБ (КСОР) в целях оперативного реагирования на военные угрозы государствам - членам ОДКБ и решения иных задач, определенных Советом коллективной безопасности ОДКБ, для их применения в порядке, предусмотренном Соглашением о порядке оперативного развертывания, применения и всестороннего обеспечения Коллективных сил быстрого развертывания Центральноазиатского региона коллектив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Для осуществления миротворческих операций по мандату ООН или по мандату СНГ Российская Федерация предоставляет воинские контингенты в порядке, установленном федеральным законодательством и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целях защиты интересов Российской Федерации и ее граждан, поддержания международного мира и безопасности формирования Вооруженных Сил Российской Федерации могут оперативно использоваться за пределами Российской Федерации в соответствии с общепризнанными принципами и нормами международного права, международными договорами Российской Федерации и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сновные задачи Вооруженных Сил и других войск в мир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щита суверенитета Российской Федерации, целостности и неприкосновенности е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атегическое сдерживание, в том числе предотвращение военны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держание состава, состояния боевой и мобилизационной готовности и подготовки стратегических ядерных сил, сил и средств, обеспечивающих их функционирование и применение, а также систем управления на уровне, гарантирующем нанесение заданного ущерба агрессору в любых условиях об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евременное предупреждение Верховного Главнокомандующего Вооруженными Силами Российской Федерации о воздушно-космическом нападении, оповещение органов государственного и военного управления, войск (сил) о военных опасностях и военных угроз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держание способности Вооруженных Сил и других войск к заблаговременному развертыванию группировок войск (сил) на потенциально опасных стратегических направлениях, а также их готовности к боевому приме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ение противовоздушной обороны важнейших объектов Российской Федерации и готовность к отражению ударов средств воздушно-космического нап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азвертывание и поддержание в стратегической космической зоне орбитальных группировок космических аппаратов, обеспечивающих деятельность Вооруженных Си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храна важных государственных и военных объектов, объектов на коммуникациях и специаль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перативное оборудование территории Российской Федерации и подготовка коммуникаций в целях обороны, в том числе строительство и реконструкция объектов специального назначения, строительство и капитальный ремонт автомобильных дорог, имеющих оборон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защита граждан Российской Федерации за пределами Российской Федерации от вооруженного нападения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участие в операциях по поддержанию (восстановлению) международного мира и безопасности, принятие мер для предотвращения (устранения) угрозы миру, подавление актов агрессии (нарушения мира) на основании решений Совета Безопасности ООН или иных органов, уполномоченных принимать такие решения в соответствии с международным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борьба с пиратством, обеспечение безопасности судох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обеспечение безопасности экономической деятельности Российской Федерации в Мировом оке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борьба с террор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подготовка к проведению мероприятий по территориальной обороне и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участие в охране общественного порядка, обеспечении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частие в ликвидации чрезвычайных ситуаций и восстановление объектов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участие в обеспечении режима чрезвычай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сновные задачи Вооруженных Сил и других войск в период непосредственной угрозы агре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ение комплекса дополнительных мероприятий, направленных на снижение уровня угрозы агрессии и повышение уровня боевой и мобилизационной готовности Вооруженных Сил и других войск, в целях проведения мобилизационного и стратегического разверт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держание потенциала ядерного сдерживания в установленной степени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обеспечении режима вое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мероприятий по территориальной обороне, а также выполнение в установленном порядке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полнение международных обязательств Российской Федерации по коллективной обороне, отражение или предотвращение в соответствии с нормами международного права вооруженного нападения на другое государство, обратившееся к Российской Федерации с соответствующей прось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сновными задачами Вооруженных Сил и других войск в военное время являются отражение агрессии против Российской Федерации и ее союзников, нанесение поражения войскам (силам) агрессора, принуждение его к прекращению военных действий на условиях, отвечающих интересам Российской Федерации и ее союз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енной организации. Строительство и развит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 и других вой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Основные задачи развития воен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ведение структуры, состава и численности компонентов военной организации в соответствие с задачами в мирное время, в период непосредственной угрозы агрессии и в военное время с учетом выделения на эти цели достаточного количества финансовых, материальных и иных ресурсов. Планируемые количество и сроки выделения указанных ресурсов отражаются в документах планирования долгосрочного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 эффективности и безопасности функционирования системы государственного и воен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ршенствование системы противовоздушной обороны и создание системы воздушно-космической оборон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ершенствование военно-экономического обеспечения военной организации на основе рационального использования финансовых, материальных и и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вершенствование воен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вершенствование территориальной обороны 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вершенствование системы создания запаса мобилизационных ресурсов, в том числе запасов вооружения, военной и специальной техники, а также материально-техн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вышение эффективности функционирования системы эксплуатации и ремонта вооружения, военной и специа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здание интегрированных структур материально-технического, социального, медицинского и научного обеспечения в Вооруженных Силах и других войсках, а также учреждений военного образования и подготовки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вершенствование системы информационного обеспечен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овышение престижа военной службы, всесторонняя подготовка к ней граждан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беспечение военно-политического и военно-технического сотрудничества Российской Федерации с иностранными государ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Основные приоритеты развития воен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ршенствование системы управления военной организацией и повышение эффективности ее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е мобилизационной базы военной организации и обеспечение мобилизационного развертыван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необходимой степени укомплектования, оснащения, обеспечения соединений, воинских частей и формирований постоянной готовности и требуемого уровня их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 качества подготовки кадров и военного образования, а также наращивание военно-научного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Основная задача строительства и развития Вооруженных Сил и других войск - приведение их структуры, состава и численности в соответствие с прогнозируемыми военными угрозами, содержанием и характером военных конфликтов, текущими и перспективными задачами в мирное время, в период непосредственной угрозы агрессии и в военное время, а также политическими, социально-экономическими, демографическими и военно-техническими условиями и возможностя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строительстве и развитии Вооруженных Сил и других войск Российская Федерация исходит из необход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ршенствования организационно-штатной структуры и состава видов и родов войск Вооруженных Сил и других войск и оптимизации штатной численности военно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я рационального соотношения соединений и воинских частей постоянной готовности и соединений и воинских частей, предназначенных для мобилизационного развертыван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я качества оперативной, боевой, специальной и мобилизацион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ершенствования взаимодействия между видами Вооруженных Сил, родами войск (сил) и другими войс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ения современными образцами вооружения, военной и специальной техники (материально-техническими средствами) и их качественного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теграции и скоординированного развития систем технического, тылового и других видов обеспечения Вооруженных Сил и других войск, а также систем военного образования и воспитания, подготовки кадров, военной на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дготовки высокопрофессиональных, преданных Отечеству военнослужащих, повышения престижа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ыполнение основной задачи строительства и развития Вооруженных Сил и других войск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я и последовательной реализации вое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ффективного военно-экономического обеспечения и достаточного финансирован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я качественного уровня оборонно-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ения надежного функционирования системы управления Вооруженными Силами и другими войсками в мирное время, в период непосредственной угрозы агрессии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держания способностей экономики страны обеспечить потребности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держания мобилизационной базы в состоянии, обеспечивающем проведение мобилизационного и стратегического развертыван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здания сил гражданской обороны постоянной готовности, способных выполнять свои функции в мирное время, в период непосредственной угрозы агрессии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вершенствования системы дислокации (базирования) Вооруженных Сил и других войск, в том числе за пределами территории Российской Федерации, в соответствии с международными договорами Российской Федерации и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здания эшелонированной по стратегическим и операционным направлениям системы воен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заблаговременного создания запаса мобилизацион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птимизации количества военных образовательных учреждений профессионального образования в сочетании с федеральными государственными образовательными учреждениями высшего профессионального образования, в которых проводится обучение граждан Российской Федерации по программе военной подготовки, а также оснащения их современной материально-технической баз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вышения уровня социального обеспечения военнослужащих, граждан, уволенных с военной службы, и членов их семей, а также гражданского персонала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реализации установленных федеральным законодательством социальных гарантий военнослужащих, граждан, уволенных с военной службы, и членов их семей, повышения качества их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вершенствования системы комплектования военнослужащими, проходящими военную службу по контракту и по призыву, с преимущественным укомплектованием должностей рядового и сержантского состава, обеспечивающих боеспособность соединений и воинских частей Вооруженных Сил и других войск, военнослужащими, проходящими военную службу по контра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укрепления организованности, правопорядка и воинской дисциплины, а также профилактики и пресечения коррупционных про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совершенствования допризывной подготовки и военно-патриотического воспит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обеспечения государственного и гражданского контроля деятельности федеральных органов исполнительной власти и органов исполнительной власти субъектов Российской Федерации в области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оенное планирование организуется и осуществляется в целях реализации согласованных по срокам и обеспеченных ресурсами мероприятий развития военной организации, а также строительства и развития Вооруженных Сил и других войск, их эффективн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Основные задачи военного пла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согласованных целей, задач и мероприятий строительства и развития Вооруженных Сил и других войск, их применения, а также развития соответствующей научно-технической и производственно-технолог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бор оптимальных направлений строительства и развития Вооруженных Сил и других войск, форм и способов их применения исходя из прогнозов развития военно-политической обстановки, военных опасностей и военных угроз, уровня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стижение соответствия ресурсного обеспечения Вооруженных Сил и других войск задачам их строительства, развития и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аботка документов краткосрочного, среднесрочного и долгосрочного планирования, учет результатов выполнения планов (программ) строительства и развит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ация контроля выполнения планов (программ) строительства и развит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оевременная корректировка документов военн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оенное планирование осуществляется в соответствии с Положением о военном планировани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ОЕННО-ЭКОНОМИЧЕСКОЕ ОБЕСПЕЧЕНИЕ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сновной задачей военно-экономического обеспечения обороны является создание условий для устойчивого развития и поддержания возможностей военно-экономического и военно-технического потенциалов государства на уровне, необходимом для реализации военной политики и надежного удовлетворения потребностей военной организации в мирное время, в период непосредственной угрозы агрессии и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Задачи военно-экономического обеспечения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ижение уровня финансового и материально-технического обеспечения военной организации, достаточного для решения возложенных на не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тимизация расходов на оборону, рациональное планирование и распределение финансовых и материальных ресурсов, направляемых на обеспечение военной организации, повышение эффективности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е и полное ресурсное обеспечение выполнения планов (программ) строительства и развития Вооруженных Сил и других войск, их применения, боевой, специальной и мобилизационной подготовки и других потребностей во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центрация научных сил, финансовых и материально-технических ресурсов для создания условий качественного оснащения (переоснащения)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теграция в определенных сферах производства гражданского и военного секторов экономики, координация военно-экономической деятельности государства в интересах обеспечения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ение правовой защиты результатов интеллектуальной деятельности военного, специального и двой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ыполнение обязательств Российской Федерации в соответствии с заключенными ею международными договорами в военно-экономическ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Вооруженных Сил и других войск вооружение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й и специальной техни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Основной задачей оснащения Вооруженных Сил и других войск вооружением, военной и специальной техникой является создание и поддержание взаимоувязанной и целостной системы вооружения в соответствии с задачами и предназначением Вооруженных Сил и других войск, формами и способами их применения, экономическими и мобилизационными возможностя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Задачи оснащения Вооруженных Сил и других войск вооружением, военной и специальной техни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лексное оснащение (переоснащение) современными образцами вооружения, военной и специальной техники стратегических ядерных сил, соединений и воинских частей постоянной готовности сил общего назначения, антитеррористических формирований, инженерно-технических воинских формирований и дорожно-строительных воинских формирований, а также поддержание их в состоянии, обеспечивающем их боевое приме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ние многофункциональных (многоцелевых) средств вооружения, военной и специальной техники с использованием унифицированных компон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сил и средств информационного противобо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чественное совершенствование средств информационного обмена на основе использования современных технологий и международных стандартов, а также единого информационного поля Вооруженных Сил и других войск как части информационного простр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ение функционального и организационно-технического единства систем вооружения Вооруженных Сил и других вой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здание новых образцов высокоточного оружия и развитие их информацион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здание базовых информационно-управляющих систем и их интеграция с системами управления оружием и комплексами средств автоматизации органов управления стратегического, оперативно-стратегического, оперативного, оперативно-тактического и тактического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Реализация задач оснащения Вооруженных Сил и других войск вооружением, военной и специальной техникой предусматривается в государственной программе вооружения и других государственных программах (пла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е решения по разработке военной и специальной техники в случае оснащения иностранного государства новыми видами вооружения принима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оруженных Сил и других войс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ми средст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беспечение Вооруженных Сил и других войск материальными средствами, их накопление и содержание осуществляются в рамках интегрированных и скоординированных систем технического и тылов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обеспечения Вооруженных Сил и других войск материальными средствами в мирное время - накопление, эшелонированное размещение и содержание запасов материальных средств, обеспечивающих мобилизационное и стратегическое развертывание войск (сил) и ведение военных действий (исходя из сроков перевода экономики, отдельных ее отраслей и организаций промышленности на работу в условиях военного времени) с учетом физико-географических условий стратегических направлений и возможностей транспорт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обеспечения Вооруженных Сил и других войск материальными средствами в период непосредственной угрозы агрессии - дообеспечение войск (сил) материальными средствами по штатам и нормам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Основные задачи обеспечения Вооруженных Сил и других войск материальными средствами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ача запасов материальных средств с учетом предназначения группировок войск (сил), порядка, сроков их формирования и предполагаемой продолжительности ведения вое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олнение потерь вооружения, военной и специальной техники и материальных средств в ходе ведения военных действий с учетом возможностей Вооруженных Сил и других войск, организаций промышленности по поставкам, ремонту вооружения, военной и специа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оронно-промышленного компл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сновной задачей развития оборонно-промышленного комплекса является обеспечение его эффективного функционирования как высокотехнологичного многопрофильного сектора экономики страны, способного удовлетворить потребности Вооруженных Сил и других войск в современном вооружении, военной и специальной технике и обеспечить стратегическое присутствие Российской Федерации на мировых рынках высокотехнологичных продукции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К задачам развития оборонно-промышленного комплекс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ршенствование оборонно-промышленного комплекса на основе создания и развития крупных научно-производственных 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ствование системы межгосударственной кооперации в области разработки, производства и ремонта вооружения и воен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технологической независимости Российской Федерации в области производства стратегических и других образцов вооружения, военной и специальной техники в соответствии с государственной программой в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ершенствование системы гарантированного материально-сырьевого обеспечения производства и эксплуатации вооружения, военной и специальной техники на всех этапах жизненного цикла, в том числе отечественными комплектующими изделиями и элементной баз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ормирование комплекса приоритетных технологий, обеспечивающих разработку и создание перспективных систем и образцов вооружения, военной и специа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хранение государственного контроля над стратегически значимыми организациями оборонно-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ктивизация инновационно-инвестиционной деятельности, позволяющей проводить качественное обновление научно-технической и производственно-технолог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здание, поддержание и внедрение военных и гражданских базовых и критических технологий, обеспечивающих создание, производство и ремонт находящихся на вооружении и перспективных образцов вооружения, военной и специальной техники, а также обеспечивающих технологические прорывы или создание опережающего научно-технологического задела в целях разработки принципиально новых образцов вооружения, военной и специальной техники, обладающих ранее недостижимыми возмо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вершенствование системы программно-целевого планирования развития оборонно-промышленного комплекса в целях повышения эффективности оснащения Вооруженных Сил и других войск вооружением, военной и специальной техникой, обеспечения мобилизационной готовности оборонно-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азработка и производство перспективных систем и образцов вооружения, военной и специальной техники, повышение качества и конкурентоспособности продукции во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овершенствование механизма размещения заказов на поставки продукции, выполнение работ и оказание услуг для федер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реализация предусмотренных федеральным законодательством мер экономического стимулирования исполнителей государственного оборон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овершенствование деятельности организаций оборонно-промышленного комплекса путем внедрения организационно-экономических механизмов, обеспечивающих их эффективное функционирование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вершенствование кадрового состава и наращивание интеллектуального потенциала оборонно-промышленного комплекса, обеспечение социальной защищенности работников оборонно-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онная подготовка экономики, орган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сновная задача мобилизационной подготовки экономики, органов государственной власти, органов местного самоуправления и организаций заключается в заблаговременной подготовке к переводу на работу в условиях военного времени, удовлетворении потребностей Вооруженных Сил и других войск, а также в обеспечении государственных нужд и нужд населения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Задачи мобилизационной подготовки экономики, органов государственной власти, органов местного самоуправления и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ршенствование мобилизационной подготовки и повышение мобилизационной готовно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ствование нормативно-правовой базы мобилизационной подготовки и перевода экономики и организаций на работу в условиях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ка системы управления экономикой к устойчивому и эффективному функционированию в период мобилизации, в период военного положения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аботка мобилизационных планов экономики Российской Федерации, субъектов Российской Федерации и экономики муниципальных образований, мобилизационных планов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здание, развитие и сохранение мобилизационных мощностей для производства продукции, необходимой для удовлетворения потребностей Российской Федерации, Вооруженных Сил и других войск, а также нужд населения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здание и подготовка специальных формирований, предназначенных для передачи в Вооруженные Силы и другие войска при объявлении мобилизации или использования в их интересах, а также в интересах экономи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дготовка техники, предназначенной для поставки в Вооруженные Силы и другие войска по моби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здание, сохранение и обновление запасов материальных ценностей государственного и мобилизационного резервов, неснижаемых запасов продовольственных товаров и нефте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здание и сохранение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одготовка финансово-кредитной, налоговой систем и системы денежного обращения к особому режиму функционирования в период мобилизации, в период военного положения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оздание условий для работы органов управления всех уровней, в том числе создание запасных пункт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рганизация воин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бронирование граждан на период мобилизации и на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организация совместной мобилизационной подготовки органов государственной власти, органов местного самоуправления и организаций, имеющих мобилизационные задания, а также обеспечивающих мобилизационные мероприятия по переводу Вооруженных Сил и других войск на организацию и состав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е и военно-техническое сотрудниче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с иностранными государст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Российская Федерация осуществляет военно-политическое и военно-техническое сотрудничество с иностранными государствами (далее - военно-политическое и военно-техническое сотрудничество), международными, в том числе региональными, организациями на основе внешнеполитической, экономической целесообразности и в соответствии с федеральным законодательством и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Задачи военно-политического сотрудни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репление международной безопасности и выполнение международных обязательст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и развитие союзнических отношений с государствами - членами ОДКБ и государствами - участниками СНГ, дружественных и партнерских отношений с другими государ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переговорного процесса по созданию региональных систем безопасности с участие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е отношений с международными организациями по предотвращению конфликтных ситуаций, сохранению и укреплению мира в различных регионах, в том числе с участием российских воинских контингентов в миротворческих опер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хранение равноправных отношений с заинтересованными государствами и международными организациями для противодействия распространению оружия массового поражения и средств его до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Основные приоритеты военно-политического сотрудни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Республикой Белару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в области развития национальных вооруженных сил и использования воен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и согласование мер по поддержанию обороноспособности Союзного государства в соответствии с Военной доктриной Союз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государствами - членами ОДКБ - консолидация усилий и создание коллективных сил в интересах обеспечения коллективной безопасности и совместн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другими государствами - участниками СНГ - обеспечение региональной и международной безопасности, осуществление миротвор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государствами ШОС - координация усилий в интересах противодействия новым военным опасностям и военным угрозам на совместном пространстве, а также создание необходимой нормативно-правов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 ООН, другими международными, в том числе региональными, организациями - вовлечение представителей Вооруженных Сил и других войск в руководство миротворческими операциями, в процесс планирования и выполнения мероприятий по подготовке операций по поддержанию мира, а также участие в разработке, согласовании и реализации международных соглашений в области контроля над вооружениями и укрепления военной безопасности, расширение участия подразделений и военнослужащих Вооруженных Сил и других войск в операциях по поддержанию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Задачей военно-технического сотрудничества является реализация целей и основных принципов государственной политики в этой области, которые определены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Основные направления военно-технического сотрудничества определяются соответствующими концепциями, утверждаемыми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Военной доктрины могут уточняться с изменением характера военных опасностей и военных угроз, задач в области обеспечения военной безопасности и обороны, а также условий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5.02.2010 N 146</w:t>
            <w:br/>
            <w:t>"О Военной доктрине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8:00Z</dcterms:created>
  <dc:creator>ConsultantPlus</dc:creator>
  <dc:description/>
  <cp:keywords/>
  <dc:language>en-US</dc:language>
  <cp:lastModifiedBy>Анечка</cp:lastModifiedBy>
  <dcterms:modified xsi:type="dcterms:W3CDTF">2012-11-25T11:08:00Z</dcterms:modified>
  <cp:revision>2</cp:revision>
  <dc:subject/>
  <dc:title>Указ Президента РФ от 05.02.2010 N 146"О Военной доктрине Российской Федерации"</dc:title>
</cp:coreProperties>
</file>